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adova 27 Aprile 2007</w:t>
        <w:tab/>
        <w:t xml:space="preserve">                                     A tutti i giudici 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371/17                                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la Delegazione provinciale di Bolzan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di aggiornamento  giudici 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Sabato 12 Maggio 2007, presso il Palasport di Bassano del Grappa, al termine della 5</w:t>
      </w:r>
      <w:r>
        <w:rPr>
          <w:vertAlign w:val="superscript"/>
        </w:rPr>
        <w:t xml:space="preserve">a </w:t>
      </w:r>
      <w:r>
        <w:rPr/>
        <w:t>prova del Campionato Nazionale di Serie A1 e A2 di Ginnastica Artistica Maschile e Femminile, presumibilmente intorno alle 18,30, si terrà una riunione obbligatoria di aggiornamento  dei giudic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ggiornamento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a tecnico I.S.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 sarà tenuta dalla D.G.N.F. sig.ra Milvia Bernasconi e dalla collaboratrice del responsabile delle squadre nazionali settore giuria sig.ra Donatella Sacch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, sarebbe opportuna anche la presenza deg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istruttor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LA D.T.R.F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(Prof.ssa  Simonetta Bortolami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7:00Z</dcterms:created>
  <dc:creator>Dario</dc:creator>
  <dc:description/>
  <dc:language>en-US</dc:language>
  <cp:lastModifiedBy>XX</cp:lastModifiedBy>
  <cp:lastPrinted>2007-04-27T19:33:00Z</cp:lastPrinted>
  <dcterms:modified xsi:type="dcterms:W3CDTF">2007-04-27T18:30:00Z</dcterms:modified>
  <cp:revision>11</cp:revision>
  <dc:subject/>
  <dc:title> </dc:title>
</cp:coreProperties>
</file>